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感觉你湿润我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触摸心灵的湿润关于情感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的湿润：关于情感共鸣的故事</w:t>
      </w:r>
      <w:r>
        <w:rPr>
          <w:sz w:val="32"/>
          <w:szCs w:val="32"/>
        </w:rPr>
        <w:t>&lt;/p&gt;&lt;p&gt;&lt;img src="/static-img/5XGg9tcdwAngpuJH3Bta8HClRS9NGMy5p9GPWAtc4_9w8hB8AIprQ5tb1bSiKXmG.jpg"&gt;&lt;/p&gt;&lt;p&gt;</w:t>
      </w:r>
      <w:r>
        <w:rPr>
          <w:sz w:val="32"/>
          <w:szCs w:val="32"/>
        </w:rPr>
        <w:t xml:space="preserve">在这个信息爆炸的时代，我们经常通过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字来表达自己的情感，寻找与他人的情感联结。在这条线上，我们可以看到无数的人们用文字去描绘他们内心深处的情感波动，用“湿润”的词汇来形容那些让人心动、让人温暖的瞬间。今天，我要带你走进这样一个充满真实案例和情感共鸣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一个简单的场景开始。小明是一名初中生，他总是沉默寡言，但有一次，他在班级群里发了一条简短的消息：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的同学小红看到了这个消息，她立刻回复了：“为什么呢？”小明犹豫了一下，然后坦白告诉她，那天下午，他们一起做作业时，小红帮他理解了难以捉摸的问题，小明感到非常高兴和开心，这份喜悦就像一股温暖流淌进他的心里，使得他想用最直接的话语来表达。</w:t>
      </w:r>
      <w:r>
        <w:rPr>
          <w:sz w:val="32"/>
          <w:szCs w:val="32"/>
        </w:rPr>
        <w:t>&lt;/p&gt;&lt;p&gt;&lt;img src="/static-img/5u6Xzu6C1HPSrBgbN4EOxnClRS9NGMy5p9GPWAtc4_9O5nCaLAl2DXRjYiXfJOjo.jpg"&gt;&lt;/p&gt;&lt;p&gt;</w:t>
      </w:r>
      <w:r>
        <w:rPr>
          <w:sz w:val="32"/>
          <w:szCs w:val="32"/>
        </w:rPr>
        <w:t xml:space="preserve">再看另一个例子，张伟是一位年轻设计师，他最近工作量大压力山大。一天晚上，在公司加班到很晚，他突然收到同事李华发来的信息：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附上了几句鼓励的话语。这对张伟来说，是一种莫大的安慰。他知道，即使是在忙碌之余，同事们也会关注着他，并愿意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一种情况，就是当人们面临困境或者失落的时候，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信息，就像是灯塔一样指引着前行方向。比如，有一次，一位老板发现员工刘强长时间没有休息，便主动联系问候，并说出那句熟悉的话。这让刘强感到被重视和关爱，从而减轻了心理压力，为自己找到重新站起来的勇气。</w:t>
      </w:r>
      <w:r>
        <w:rPr>
          <w:sz w:val="32"/>
          <w:szCs w:val="32"/>
        </w:rPr>
        <w:t>&lt;/p&gt;&lt;p&gt;&lt;img src="/static-img/qhDrstNCD3hNpSIOP--d-3ClRS9NGMy5p9GPWAtc4_9O5nCaLAl2DXRjYiXfJOjo.jpg"&gt;&lt;/p&gt;&lt;p&gt;</w:t>
      </w:r>
      <w:r>
        <w:rPr>
          <w:sz w:val="32"/>
          <w:szCs w:val="32"/>
        </w:rPr>
        <w:t xml:space="preserve">这些案例虽然平凡，却蕴含着深刻的人文关怀。在现代社会中，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短信，它承载的是一种无法言喻的情感交流。当我们通过文字传递这种“湿润”，我们其实是在彼此之间建立起连接，而这种连接是多么珍贵又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那个初中的角落，小明和小红已经成为好朋友，每当有机会，他们都会互相分享彼此的心事。他们证明了，无论身处何地，只要有共同语言，就能找到属于自己的那片蓝天。而对于那些在生活中遇到的挫折与挑战，不妨试着用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去寻找解答，也许就在你的周围，有些人正等待着，你们只需要打开屏幕，用一串字符点亮对方的心房。</w:t>
      </w:r>
      <w:r>
        <w:rPr>
          <w:sz w:val="32"/>
          <w:szCs w:val="32"/>
        </w:rPr>
        <w:t>&lt;/p&gt;&lt;p&gt;&lt;img src="/static-img/8bFRb54-HnyNpX9zQJvy03ClRS9NGMy5p9GPWAtc4_9O5nCaLAl2DXRjYiXfJOjo.jpg"&gt;&lt;/p&gt;&lt;p&gt;</w:t>
      </w:r>
      <w:r>
        <w:rPr>
          <w:sz w:val="32"/>
          <w:szCs w:val="32"/>
        </w:rPr>
        <w:t xml:space="preserve">所以，当接收到别人的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要急于回应，而应该停下来细细品味其中的情感温度，因为每一次交流，都可能是两颗心灵之间的一次美妙碰撞。如果有人曾经用这样的方式触及你的内心，那么请相信，这个世界还是充满爱意和温暖的地方；如果有人正在寻找那种特殊而脆弱的情愫，那么请继续使用这段话，它或许能为对方带去希望，或许能为自己增添一丝光芒。</w:t>
      </w:r>
      <w:r>
        <w:rPr>
          <w:sz w:val="32"/>
          <w:szCs w:val="32"/>
        </w:rPr>
        <w:t>&lt;/p&gt;&lt;p&gt;&lt;a href = "/doc/573600-</w:t>
      </w:r>
      <w:r>
        <w:rPr>
          <w:sz w:val="32"/>
          <w:szCs w:val="32"/>
        </w:rPr>
        <w:t xml:space="preserve">感觉你湿润我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触摸心灵的湿润关于情感共鸣的故事</w:t>
      </w:r>
      <w:r>
        <w:rPr>
          <w:sz w:val="32"/>
          <w:szCs w:val="32"/>
        </w:rPr>
        <w:t>.doc" rel="alternate" download="573600-</w:t>
      </w:r>
      <w:r>
        <w:rPr>
          <w:sz w:val="32"/>
          <w:szCs w:val="32"/>
        </w:rPr>
        <w:t xml:space="preserve">感觉你湿润我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触摸心灵的湿润关于情感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